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ADME.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ADME.DOC, we will explain about how to install AGNES,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, and an example for a command file of AGNES. In Appendices, w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bout the syntax in commands both for a command file and for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BROW). Those tables are raw outputs by on-line help in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veying them, you will get a handhold to know the whole imag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haracteristics of AGNES and kinds of input and outpu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, see AGNES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ed specification of each command for a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AND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eaning of error/warning in AGNES, see ERR_MSG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gh techniques to master the browser mode, see BROW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know specification for the simulation algorith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, see SIMULATE.DOC (and SIMULATE.FIG)! In SIMULATE.DOC,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pecification for workfiles of AGNES, which you can see by 'x' o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ow to install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ow to start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xample for a command fil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ppendix 1. Syntax in commands for a command fil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ppendix 2. Commands for the browser mod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ow to install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You should make a new AGNES directory in your hard-disk and cop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AGNES directory in the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let A: be a hard-disk and let B: be the backup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d \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md \agne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d agne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b:\agnes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R&gt; shows to type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You should set the command path in AGN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do that, by using your editor, you should add 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ATH command in AUTOEXEC.BAT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let the old PATH line b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a:\;a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rewrite i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a:\;a:\dos;a:\a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f you use IBM machine or its compatible one, then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 CONFIG.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f FILES number is less than 20, then you should set i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You should alter the default setting in the system file (AGNES.AG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 directory according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, you edit AGNES.AGN by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, you should certify whether or not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'cmt' commands are 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int="a:\agnes\int.c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io="a:\agnes\io.c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vmm="a:\agnes\vmm.cm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n case that your machine does not support two-bytes codes (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atakana in Japanese, then you should switch it OFF in 'kan' or 'k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</w:t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browser, you should certify that the default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commands supports the escape sequence of your machine. That i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started, if the output on CRT display is fell into disord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ollow the setting of BROW commands after the escape sequ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rt</w:t>
        <w:tab/>
        <w:t>(80,24)</w:t>
        <w:tab/>
        <w:tab/>
        <w:tab/>
        <w:t>;(crt-display size, #80, 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ur</w:t>
        <w:tab/>
        <w:t>off</w:t>
        <w:tab/>
        <w:tab/>
        <w:tab/>
        <w:t>;(cursor display-switching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ls</w:t>
        <w:tab/>
        <w:t>j</w:t>
        <w:tab/>
        <w:tab/>
        <w:tab/>
        <w:t>;(clear crt-display ESC-sequence, #j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c</w:t>
        <w:tab/>
        <w:t>h</w:t>
        <w:tab/>
        <w:tab/>
        <w:tab/>
        <w:t>;(locate cursor ESC-sequence, #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that you can use EMS or XMS, you should switch all of 'on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F and should use EMS or XMS, because you are of great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ore main memory. When a size of a workfile becomes more than 64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GNES automatically uses EMS or XMS. But, when it is less than 64KB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m' command is ON, then AGNES loads the workfile on the main mem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mory is greatly sup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m</w:t>
        <w:tab/>
        <w:t>ex=off, dt=off, cr=off, to=off, i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s</w:t>
        <w:tab/>
        <w:t>ex=off, dt=off, cr=off, to=off, i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xms</w:t>
        <w:tab/>
        <w:t>ex=off, dt=off, cr=off, to=off, in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ze of a workfile is more than 64KB in size and neither EMS nor X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n the workfile works as it is in file mod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files used by AGNES are four ('ex', 'dt', 'cr', and 'to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s almost equal with about the size of an executab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file named as 'in' is temporarily used only when the typ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J type or to process relocations of EXE type, and never remain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G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ow to start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Before starting AGNES, you should make a work directory and go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GNES outputs so many kinds of files including workfil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GNES, you should make a work directory and go in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d work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d work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o start AGNES, there are two kinds of method; one is to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other is to assign the name of the executable input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assign the name of the executable input fil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mmand file, you should assign the name including its path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. At this time, the default extent is 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gnes b:\welcome\welcome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know options, then you should start it witho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gne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ES 1.60  Bilyzki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agnes [-option] input-filename[.ext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t:={exe|dll|exp|com|sys|obj|mem|lib|res|sym|t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=ladrv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-l: li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: as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 all data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 only WINDOWS resour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: only WINDOWS device drive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v:no data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: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w: work file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: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j: japane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n AGNES, by using a command file, you can improve the q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a command file, you should make a comm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'agn' in the current directory by using your editor, and start 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ing only the filename be a command line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gnes ww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in the command file 'www.agn', you'd better assign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 and the type of the input file. At this time,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assign 'pass 1' at the first line. Also, since you can wri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micolon up to the end of line, you can write comments fre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</w:t>
        <w:tab/>
        <w:t>"b:\welcome\welcom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</w:t>
        <w:tab/>
        <w:t>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by a command file, e.g., 'www.agn', then AGNES outpu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filename 'www', including the work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source file is 'www.asm' and the list file is 'www.lst'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GNES consists of three modules (child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IM is a simulator which simulates an executab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 is a browser in which you can see the source output on window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display convers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M is a source generator which output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NES sequentially starts the above three modules batch-proces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when starting option '-b' was assigned to start BROW. Unles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w' is assigned, the workfiles ('ex', 'dt', 'cr', and 'to')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to interface among modules, are never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in case of using a command file, when you want to start XS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pass 1, by remaining the workfiles, you can proceed at pass 2, pas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simplest method is to directly start a chil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directly start it via the parent process AGNES.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starts a child processes as long as the pass continues, bu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xecutes only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child processes are independent in themselves.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tart a child process is considerably advantageous, since it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in memory. Also, when you want just only to alter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utput, you can alter it immediately only by adding or alter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 file and restart BROW or DASM. In this case, that is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ly to alter the appearance of the source (DASM/BROW commands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dd a new pass. You need to add a new pass only when you use 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only one thing that the method to remain workfiles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would be that, when you wanted to restart XSIM again from pass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o it if remained workfiles. It is because XSIM does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less the next pass is assigned, that is to say, XSIM alway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next pass in command file. Also XSIM executes only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if you want to restart XSIM again from pass 1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ly the workfile named as 'ex'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l *.ex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kfiles are overwritten even if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hen finished to work by AGNES, you should save the command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, etc. In case that you assigned 'ins/ren/mod'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you should als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files in the work directory than command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Assembly sources and list files are also unnecessa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speedily reproduced by the command file at any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ssembly sources, list, logging files, etc., then your hard-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at once no matter how large capacity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 command file of AGNES, though it is a small file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by line, must be a so strong command file that it can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information of an executable input file, hen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save it everytime. If you could make a good command fil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cover the complete source or that it can impro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put file, etc., then you should open it to the public in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gazine, etc. At this time, you should be sure to write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, etc. of the original executable input fi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. This is because a command file is no matter than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a file. But a powerful command file is much helpful for oth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 and, above all, it escapes others from doing the same analysis. H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ep significance to open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high quality of the source output of AGNES,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in law to open the raw source output by AGNES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command file, the copyright of which belongs to the author ma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public rather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xample for a command fil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ile (SYMNEW.AGN) in the SYMDEB directory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of AGNES which includes the same content as th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Yasuda in 'The Basic', '92 April, Gijutsu-Hyoron Corp., in which h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B.EXE 3.01 by using 'Sourcer', V-communications, Inc., and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we will explain SYMNEW.AGN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ly, in pass 1, AGNES is just only executed in fully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witching the write access ON by 'wri on' command is because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re precisely for this case. In this case, it is of cou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ccess is done not to the original executable input file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'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at the result of it, in pass 2, three areas seemed to b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filled as data by 'dat' command and three jump tables which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in pass 1 are assigned by 'tbl' command. One of them is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each entry of which has a different size. And, three off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assigned by 'of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point of time when finished pass 2, the source outpu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in order to improve (do patch) EXE, the execu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unless the reproduced EXE by reassembling and relinking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EXE in binary comparison. And so, in pass 3, at abou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the source is coercively leveled down by 'dow' comm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Version 5 which is assumed to be a using assembl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coincidence in binary level was achieved. Offset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immediate numbers, by 'imd' command, at only about ten plac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no end in some meaning. Renaming labels which were noticed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ource-debugging the original EXE by using the source output of AG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in SYMLST.REN by 'ren' command. User's comment is also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ST.CMT by 'cmt user' command. Since SYMDEB.EXE does not include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kan' and 'kat' commands ar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ss 3, the reproduced EXE by reassembling and relinking is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EXE in binary level, and hence, in pass 4, we final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instructions by 'ins' command according to the issue of Mr.Yas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YMLST.INS. By 'ski' command, instructions are skipped and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mpleted by pass 4 is truely the all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Mr.Yasuda, and the reproduced EXE by reassembling and re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just according to the specifications by Mr.Yas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Yasuda's issue says that the Sourcer's definition file which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alysis to this point became, to our suprise, above 130K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erhaps feel a great admiration for his endeavor, but AGNES's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pass 3 where it recovers the 'complete' source, is mere 2K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(SYMLST.INS) to improve is not patch-like but just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r.Yasuda's issue, he issued only the patch information, but AGNE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ough it is only an array of small and simple commands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information for SYMDE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now, we believe that, you can easily understand wha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GNES and a command file of AGNES have. Moreover, about a comman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, since its copyright belongs to the author of it,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o open it to the public in a magazine or in BBS, etc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source output (ASM or LST files) of AGNES themselves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conflict i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pendix 1. Syntax in commands for a command fil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&lt;AGN-Help Message&gt;&g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one command/line)(each line within 1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ffective up to 3 characters for each commmand/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g:off:=any hex-address)(hex:=any hexa-number)(num:=any decimal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r:='a-z')("fil":=any filename)("str":=any string)(%:=escape char in "s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{.|.}:=selection)([.,.]:=option)(switch:={on|off})(#: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comment start, ended at the end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</w:t>
        <w:tab/>
        <w:t>num</w:t>
        <w:tab/>
        <w:tab/>
        <w:tab/>
        <w:tab/>
        <w:t>;(pas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pass number must start at 1 (up to 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amental commands, only when pas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</w:t>
        <w:tab/>
        <w:t>"fil"</w:t>
        <w:tab/>
        <w:tab/>
        <w:tab/>
        <w:tab/>
        <w:t>;(input file name of ex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</w:t>
        <w:tab/>
        <w:t>{exe|dll|exp|com|sys|obj|mem|lib|res|sym|td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type of input file, #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b-type outputs x.def from x.lib for making import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res-type outputs x.rc from x.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ym- or tds-type outputs x.map from x.sym or x.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</w:t>
        <w:tab/>
        <w:t>at seg:0 to seg:off [auto=switch]</w:t>
        <w:tab/>
        <w:t>;(download a bios memory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</w:t>
        <w:tab/>
        <w:t>hex</w:t>
        <w:tab/>
        <w:tab/>
        <w:tab/>
        <w:tab/>
        <w:t>;(psp segment, #1f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>num</w:t>
        <w:tab/>
        <w:tab/>
        <w:tab/>
        <w:tab/>
        <w:t>;(max number of segments, #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</w:t>
        <w:tab/>
        <w:t>hex[,hex,...]</w:t>
        <w:tab/>
        <w:tab/>
        <w:tab/>
        <w:t>;(additional segment,except for obj-t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</w:t>
        <w:tab/>
        <w:t>hex=seg[,hex=seg,...]</w:t>
        <w:tab/>
        <w:tab/>
        <w:t>;(selector to the segment,hex&lt;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</w:t>
        <w:tab/>
        <w:t>switch</w:t>
        <w:tab/>
        <w:tab/>
        <w:tab/>
        <w:tab/>
        <w:t>;(int 20h as a VMM function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 xml:space="preserve">[start=seg:off,data=hex]   </w:t>
        <w:tab/>
        <w:t>;(start address /extra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for mem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>{8086|186|286|386|486|586} [{protect|real}];(identify cpu:#486,#pro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</w:t>
        <w:tab/>
        <w:t>{all|hex[,hex,...]}</w:t>
        <w:tab/>
        <w:tab/>
        <w:t>;(use16 segment, #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</w:t>
        <w:tab/>
        <w:t>{all|hex[,hex,...]}</w:t>
        <w:tab/>
        <w:tab/>
        <w:t>;(use32 segmen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</w:t>
        <w:tab/>
        <w:t>{all|none|hex[,hex,...]}</w:t>
        <w:tab/>
        <w:t>;(flat segment, #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{int="fil"|io="fil"} [right]</w:t>
        <w:tab/>
        <w:t>;(int/io comment out, #none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nt cmt format:=&lt;&lt;parameter line:=par regn re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ab/>
        <w:tab/>
        <w:t xml:space="preserve">   &lt;others:=hex {hex|@} {hex|@} "str"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&lt;ah,al,bh,bl,ch,cl,dh,dl&gt;, @:=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o cmt format:=&lt;{i|o} hex "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ing commands, effective beyond the 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data=switch</w:t>
        <w:tab/>
        <w:tab/>
        <w:tab/>
        <w:t>;(data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</w:t>
        <w:tab/>
        <w:t>switch</w:t>
        <w:tab/>
        <w:tab/>
        <w:tab/>
        <w:tab/>
        <w:t>;(browser mode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  <w:tab/>
        <w:t>switch</w:t>
        <w:tab/>
        <w:tab/>
        <w:tab/>
        <w:tab/>
        <w:t>;(dasm file output mode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</w:t>
        <w:tab/>
        <w:t>[org=switch,jmp=switch,data=switch,label=switch,near=switch,lea=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=switch]</w:t>
        <w:tab/>
        <w:tab/>
        <w:tab/>
        <w:t>;(extra-warning,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</w:t>
        <w:tab/>
        <w:t>switch</w:t>
        <w:tab/>
        <w:tab/>
        <w:tab/>
        <w:tab/>
        <w:t>;(work files remained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  <w:tab/>
        <w:t>char</w:t>
        <w:tab/>
        <w:tab/>
        <w:tab/>
        <w:tab/>
        <w:t>;(ram-disk working drive 'a-z', #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memory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ems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xms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</w:t>
        <w:tab/>
        <w:t>switch</w:t>
        <w:tab/>
        <w:tab/>
        <w:tab/>
        <w:tab/>
        <w:t>;(write data acces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</w:t>
        <w:tab/>
        <w:t>{1|2|0}</w:t>
        <w:tab/>
        <w:tab/>
        <w:tab/>
        <w:tab/>
        <w:t>;(level to get offset operators,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</w:t>
        <w:tab/>
        <w:t>hex</w:t>
        <w:tab/>
        <w:tab/>
        <w:tab/>
        <w:tab/>
        <w:t>;(max of zero's for nonsense codes,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</w:t>
        <w:tab/>
        <w:t>hex</w:t>
        <w:tab/>
        <w:tab/>
        <w:tab/>
        <w:tab/>
        <w:t>;(working stack size, #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</w:t>
        <w:tab/>
        <w:t>hex</w:t>
        <w:tab/>
        <w:tab/>
        <w:tab/>
        <w:tab/>
        <w:t>;(overlay interrupt, #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im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>{off|file|stdout}[at seg:off]</w:t>
        <w:tab/>
        <w:t>;(log file output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</w:t>
        <w:tab/>
        <w:t>at seg:off {dump=switch|[regn=hex,...]}</w:t>
        <w:tab/>
        <w:t>;(dump or set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&lt;eax,ax,ah,al,ebx,bx,bh,bl,ecx,cx,ch,cl,edx,dx,dh,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ab/>
        <w:tab/>
        <w:tab/>
        <w:tab/>
        <w:t>ebp,bp,esi,si,edi,di,ds,es,fs,gs,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og/reg all resulted in lo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  <w:tab/>
        <w:t>at seg:off</w:t>
        <w:tab/>
        <w:tab/>
        <w:tab/>
        <w:t>;(set seg's min org within 0fh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seg:off</w:t>
        <w:tab/>
        <w:t>[to seg:off]</w:t>
        <w:tab/>
        <w:t>;(initialize area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seg:@</w:t>
        <w:tab/>
        <w:tab/>
        <w:tab/>
        <w:t>;(initialize area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@</w:t>
        <w:tab/>
        <w:tab/>
        <w:tab/>
        <w:tab/>
        <w:t>;(initialize area in all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>at seg:off</w:t>
        <w:tab/>
        <w:t>[option][from seg:off]</w:t>
        <w:tab/>
        <w:t>;(extra-star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&lt;ds=hex,es=hex,fs=hex,gs=hex,ss=hex,extra=switch,{jmp|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{near|far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&lt;ds=es=fs=gs=start_seg,ss=ss_seg,#on,#jmp,#n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>none</w:t>
        <w:tab/>
        <w:t>from seg:off</w:t>
        <w:tab/>
        <w:tab/>
        <w:t>;(suppression of sta/tb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  <w:tab/>
        <w:t>at seg:off</w:t>
        <w:tab/>
        <w:t>[option][from seg:off]</w:t>
        <w:tab/>
        <w:t>;(extra-jmp tabl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&lt;siz=hex,pos=hex,ds=hex,es=hex,fs=hex,gs=hex,ss=hex,{jmp|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{near|far},{dw|dd},{mul|one},max=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&lt;siz=#2,pos=#0,ds=es=fs=gs=start_seg,ss=ss_seg,#jmp,#near,#dw,#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ax=#1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  <w:tab/>
        <w:t>none</w:t>
        <w:tab/>
        <w:tab/>
        <w:t>from seg:off</w:t>
        <w:tab/>
        <w:t>;(suppression of sta/tb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  <w:tab/>
        <w:t>at seg:off</w:t>
        <w:tab/>
        <w:t>[{near|far|export|off}]</w:t>
        <w:tab/>
        <w:t>;(set/delete proc label, #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</w:t>
        <w:tab/>
        <w:t>seg:off</w:t>
        <w:tab/>
        <w:t>at seg:off [{dw|dd}]</w:t>
        <w:tab/>
        <w:t>;(set offset operator at code/data, #d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</w:t>
        <w:tab/>
        <w:t>seg:@</w:t>
        <w:tab/>
        <w:t>at seg:off to seg:off [option]</w:t>
        <w:tab/>
        <w:t>;(set data offset at data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&lt;siz=hex,pos=hex,{dw|dd}&gt;,default:=&lt;siz=#2,pos=#0,#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</w:t>
        <w:tab/>
        <w:t>at seg:off</w:t>
        <w:tab/>
        <w:t>[to seg:off]</w:t>
        <w:tab/>
        <w:t>;(delete offset at code/data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seg:off</w:t>
        <w:tab/>
        <w:tab/>
        <w:t>at seg:off</w:t>
        <w:tab/>
        <w:t>;(add data link a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at seg:off</w:t>
        <w:tab/>
        <w:tab/>
        <w:tab/>
        <w:t>;(delete data link a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seg:off</w:t>
        <w:tab/>
        <w:t>[to seg:off]</w:t>
        <w:tab/>
        <w:t>;(coercive data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seg:@</w:t>
        <w:tab/>
        <w:tab/>
        <w:tab/>
        <w:t>;(coercive data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@</w:t>
        <w:tab/>
        <w:tab/>
        <w:tab/>
        <w:tab/>
        <w:t>;(coercive all data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  <w:tab/>
        <w:t>at seg:off</w:t>
        <w:tab/>
        <w:tab/>
        <w:tab/>
        <w:t>;(coercive tex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at most cases, users should use sta/tbl commands, not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ex command is prepared only for "db 0d6h,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</w:t>
        <w:tab/>
        <w:t>hex</w:t>
        <w:tab/>
        <w:t>[option]</w:t>
        <w:tab/>
        <w:tab/>
        <w:t>;(loop counter to search dead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&lt;ds=hex,es=hex,fs=hex,gs=hex,ss=h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&lt;automatically #6h to #40h,ds=es=fs=gs=start_seg,ss=ss_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sm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vmm="fil"</w:t>
        <w:tab/>
        <w:tab/>
        <w:tab/>
        <w:t>;(VMM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vmm cmt format:=&lt;hex hex "str"&gt;</w:t>
        <w:tab/>
        <w:t>;&lt;major_par sub_par "com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user="fil"</w:t>
        <w:tab/>
        <w:tab/>
        <w:tab/>
        <w:t>;(user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user cmt format:=&lt;seg:off "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>{lst|asm}</w:t>
        <w:tab/>
        <w:tab/>
        <w:tab/>
        <w:t>;(output file type, #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  <w:tab/>
        <w:t>switch</w:t>
        <w:tab/>
        <w:tab/>
        <w:tab/>
        <w:tab/>
        <w:t>;(output sources for WINDOWS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switch</w:t>
        <w:tab/>
        <w:t>[equ=switch,ver=switch]</w:t>
        <w:tab/>
        <w:t>;(output only resources, #off,#on,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>switch</w:t>
        <w:tab/>
        <w:tab/>
        <w:tab/>
        <w:tab/>
        <w:t>;(extract WINDOWS device driver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</w:t>
        <w:tab/>
        <w:t>switch</w:t>
        <w:tab/>
        <w:tab/>
        <w:tab/>
        <w:tab/>
        <w:t>;(cross-reference of output file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>[proc,loc,data,line]</w:t>
        <w:tab/>
        <w:tab/>
        <w:t>;(map file outp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</w:t>
        <w:tab/>
        <w:t>switch</w:t>
        <w:tab/>
        <w:tab/>
        <w:tab/>
        <w:tab/>
        <w:t>;(dump int/io acces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  <w:tab/>
        <w:t>switch</w:t>
        <w:tab/>
        <w:t>["str"]</w:t>
        <w:tab/>
        <w:tab/>
        <w:tab/>
        <w:t>;(making bak file, #off, #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</w:t>
        <w:tab/>
        <w:t>num</w:t>
        <w:tab/>
        <w:tab/>
        <w:tab/>
        <w:tab/>
        <w:t>;(masm version for output, 3 to 6,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</w:t>
        <w:tab/>
        <w:t>{masm|tasm} [flat=switch]</w:t>
        <w:tab/>
        <w:t>;(assembler name for output, #masm,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</w:t>
        <w:tab/>
        <w:t>num</w:t>
        <w:tab/>
        <w:tab/>
        <w:tab/>
        <w:tab/>
        <w:t>;(number of lines/page for lst/asm,#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</w:t>
        <w:tab/>
        <w:t>num</w:t>
        <w:tab/>
        <w:tab/>
        <w:tab/>
        <w:tab/>
        <w:t>;(right margin beyond default, &lt;=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{fil="fil"|at seg:off "str"}</w:t>
        <w:tab/>
        <w:t>;(insert any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ns file format:=&lt;seg:off "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</w:t>
        <w:tab/>
        <w:t>at seg:@</w:t>
        <w:tab/>
        <w:tab/>
        <w:tab/>
        <w:t>;(skip instructions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</w:t>
        <w:tab/>
        <w:t>at seg:off</w:t>
        <w:tab/>
        <w:t>[to seg:off]</w:t>
        <w:tab/>
        <w:t>;(skip instructions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</w:t>
        <w:tab/>
        <w:t>at seg:off</w:t>
        <w:tab/>
        <w:tab/>
        <w:tab/>
        <w:t>;(coercively leve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</w:t>
        <w:tab/>
        <w:t>switch</w:t>
        <w:tab/>
        <w:tab/>
        <w:tab/>
        <w:tab/>
        <w:t>;(output upper case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</w:t>
        <w:tab/>
        <w:t>switch</w:t>
        <w:tab/>
        <w:tab/>
        <w:tab/>
        <w:tab/>
        <w:t>;(8 spaces instead of tab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</w:t>
        <w:tab/>
        <w:t>switch</w:t>
        <w:tab/>
        <w:tab/>
        <w:tab/>
        <w:tab/>
        <w:t>;(output japanese kanji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</w:t>
        <w:tab/>
        <w:t>switch</w:t>
        <w:tab/>
        <w:tab/>
        <w:tab/>
        <w:tab/>
        <w:t>;(output japanese katakana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</w:t>
        <w:tab/>
        <w:t>{"'"|"%""}</w:t>
        <w:tab/>
        <w:tab/>
        <w:tab/>
        <w:t>;(db character of whether ' or ", #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</w:t>
        <w:tab/>
        <w:t>"str"</w:t>
        <w:tab/>
        <w:tab/>
        <w:tab/>
        <w:tab/>
        <w:t>;(frame string up to 2 bytes, #"==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</w:t>
        <w:tab/>
        <w:t>"str"</w:t>
        <w:tab/>
        <w:tab/>
        <w:tab/>
        <w:tab/>
        <w:t>;(title page string for lst/asm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</w:t>
        <w:tab/>
        <w:t>"str"</w:t>
        <w:tab/>
        <w:tab/>
        <w:t>;(header string for lst/asm, within 10 lines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it/hea escape str:=&lt;%o:=output-filename,%i:=input-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%a:=asm-filename,%s:=system-filename,%c:=command-filename,%w:=no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%v:=agnes version,%d:=date-time,%p:=page number,%n:=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</w:t>
        <w:tab/>
        <w:t>switch</w:t>
        <w:tab/>
        <w:t>["fil",num]</w:t>
        <w:tab/>
        <w:tab/>
        <w:t>;(renaming labels by tds [tds-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max], #on, #none, #1000&lt;=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</w:t>
        <w:tab/>
        <w:t>"fil"</w:t>
        <w:tab/>
        <w:t>[num]</w:t>
        <w:tab/>
        <w:tab/>
        <w:tab/>
        <w:t>;(sym-filename to rename labels [max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#1000&lt;=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>"fil"</w:t>
        <w:tab/>
        <w:t>[{abs|rel}]</w:t>
        <w:tab/>
        <w:tab/>
        <w:t>;(ren-filename to rename labels, #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n file format:=&lt;&lt;label:=seg:off "str"&gt;&lt;segment:=hex:@ "str" [option]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&lt;group="str",class="str",align={byte|word|para|page|dwo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bine={public|memory|stack|common|private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&lt;group=#none,class=#"code", align=#byte,combine=#pub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s_seg:=&lt;group=#none,class=#"stack",align=#word,combine=#st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>{seg|siz=hex|fil="fil" [{abs|rel}]} ;(module files, #all-in-one, #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od file format:=&lt;seg:off "fil" [{switch|stdout}]&gt;, #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w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>num num</w:t>
        <w:tab/>
        <w:tab/>
        <w:tab/>
        <w:tab/>
        <w:t>;(crt-display size, #80, 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rmer is the number of characters for x-size and the latter is for 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ose parameters must be set correctly according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  <w:tab/>
        <w:t>switch</w:t>
        <w:tab/>
        <w:tab/>
        <w:tab/>
        <w:tab/>
        <w:t>;(make a command history file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</w:t>
        <w:tab/>
        <w:t>switch</w:t>
        <w:tab/>
        <w:tab/>
        <w:tab/>
        <w:tab/>
        <w:t>;(cursor display-switching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cur=on, switching ("ESC[&gt;5l|h") of displaying the curso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>{j|*|off}</w:t>
        <w:tab/>
        <w:tab/>
        <w:tab/>
        <w:t>;(clear crt-display ESC-sequence, #j)</w:t>
      </w:r>
    </w:p>
    <w:p>
      <w:pPr>
        <w:pStyle w:val="PreformattedText"/>
        <w:bidi w:val="0"/>
        <w:spacing w:before="0" w:after="0"/>
        <w:jc w:val="left"/>
        <w:rPr/>
      </w:pPr>
      <w:r>
        <w:rPr/>
        <w:t>;j is "ESC[2J" and '*' is "ESC*". some machines require to be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cls=off, any ESC-sequence to clear cr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  <w:tab/>
        <w:t>{h|f|c}</w:t>
        <w:tab/>
        <w:tab/>
        <w:tab/>
        <w:tab/>
        <w:t>;(locate cursor ESC-sequence, #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h is "ESC[pl;pcH", f is "ESC[pl;pcf", and c is "ESC=lc".some require to b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pendix 2. Commands for the browser mode of AG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lt;&lt;Browser Mode Help Message&gt;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e-character command)(each line within 7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g:off:=any hex-address)(hex:=any hexa-number)(num:=any decimal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:=any filename)(str:=any string)(char:='!-z')({.|.}:=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.]:=option)(reg:=&lt;ax,bx,cx,dx,lp,up,xp,yp,ip&gt;)(sreg:=&lt;ls,us,xs,ys,is,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  <w:tab/>
        <w:tab/>
        <w:t>|</w:t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</w:t>
        <w:tab/>
        <w:tab/>
        <w:tab/>
        <w:t>| m</w:t>
        <w:tab/>
        <w:tab/>
        <w:t>move toward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ild process</w:t>
        <w:tab/>
        <w:tab/>
        <w:t>| r</w:t>
        <w:tab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redirect input</w:t>
        <w:tab/>
        <w:tab/>
        <w:t>| {t|f}</w:t>
        <w:tab/>
        <w:tab/>
        <w:t>refer to [referred 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| {s|b}</w:t>
        <w:tab/>
        <w:tab/>
        <w:t>segment [absolut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ist out</w:t>
        <w:tab/>
        <w:tab/>
        <w:t>|</w:t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disassemble</w:t>
        <w:tab/>
        <w:tab/>
        <w:t>| h [j]</w:t>
        <w:tab/>
        <w:t>[char]</w:t>
        <w:tab/>
        <w:t>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x|y}</w:t>
        <w:tab/>
        <w:tab/>
        <w:t>ex-[dt-]file dump</w:t>
        <w:tab/>
        <w:t>| a [j]</w:t>
        <w:tab/>
        <w:tab/>
        <w:t>agn-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browse a file</w:t>
        <w:tab/>
        <w:tab/>
        <w:t>|</w:t>
        <w:tab/>
        <w:t>&lt;ctrl-ke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find address in file</w:t>
        <w:tab/>
        <w:t>| {^p|^k|^e}</w:t>
        <w:tab/>
        <w:t>previous command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ump a file</w:t>
        <w:tab/>
        <w:tab/>
        <w:t>| {^n|^j|^x}</w:t>
        <w:tab/>
        <w:t>next command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file and cls</w:t>
        <w:tab/>
        <w:t>| ^l</w:t>
        <w:tab/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q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!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ab/>
        <w:tab/>
        <w:t>enter a chi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"exit" and the CR-key to back to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tr</w:t>
        <w:tab/>
        <w:tab/>
        <w:t>execute the str on a chi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the CR-key to back to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&lt;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fil</w:t>
        <w:tab/>
        <w:tab/>
        <w:t>redirect from the browser-mode-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utomatically execute the browser-mode-command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l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i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list out from ls: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+[+]</w:t>
        <w:tab/>
        <w:tab/>
        <w:t>list out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-[-]</w:t>
        <w:tab/>
        <w:tab/>
        <w:t>list out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@[@]</w:t>
        <w:tab/>
        <w:tab/>
        <w:t>list out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hex</w:t>
        <w:tab/>
        <w:tab/>
        <w:t>list out from l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g</w:t>
        <w:tab/>
        <w:tab/>
        <w:t>list out from l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eg:off</w:t>
        <w:tab/>
        <w:tab/>
        <w:t>list out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hex:reg</w:t>
        <w:tab/>
        <w:tab/>
        <w:t>list out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reg:hex</w:t>
        <w:tab/>
        <w:t>list out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reg:reg</w:t>
        <w:tab/>
        <w:t>list out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ess is memorized in ls: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l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&gt;[&gt;] fil</w:t>
        <w:tab/>
        <w:t>list o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u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ab/>
        <w:t>disassemble from us: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+[+]</w:t>
        <w:tab/>
        <w:tab/>
        <w:t>disassemble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-[-]</w:t>
        <w:tab/>
        <w:tab/>
        <w:t>disassemble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@[@]</w:t>
        <w:tab/>
        <w:tab/>
        <w:t>disassemble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hex</w:t>
        <w:tab/>
        <w:tab/>
        <w:t>disassemble from u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reg</w:t>
        <w:tab/>
        <w:tab/>
        <w:t>disassemble from u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eg:off</w:t>
        <w:tab/>
        <w:tab/>
        <w:t>disassemble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hex:reg</w:t>
        <w:tab/>
        <w:tab/>
        <w:t>disassemble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reg:hex</w:t>
        <w:tab/>
        <w:t>disassemble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reg:reg</w:t>
        <w:tab/>
        <w:t>disassemble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ess is memorized in us: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u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&gt;[&gt;] fil</w:t>
        <w:tab/>
        <w:t>disassemble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x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dump 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dump from xs: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[-]</w:t>
        <w:tab/>
        <w:tab/>
        <w:t>dump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@[@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hex</w:t>
        <w:tab/>
        <w:tab/>
        <w:t>dump from x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reg</w:t>
        <w:tab/>
        <w:tab/>
        <w:t>dump from x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eg:off</w:t>
        <w:tab/>
        <w:tab/>
        <w:t>dump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hex:reg</w:t>
        <w:tab/>
        <w:tab/>
        <w:t>dump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reg:hex</w:t>
        <w:tab/>
        <w:t>dump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reg:reg</w:t>
        <w:tab/>
        <w:t>dump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ess is memorized in xs: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x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&gt;[&gt;] fil</w:t>
        <w:tab/>
        <w:t>dump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y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ab/>
        <w:t>dump d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ab/>
        <w:t>dump from ys: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-[-]</w:t>
        <w:tab/>
        <w:tab/>
        <w:t>dump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@[@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hex</w:t>
        <w:tab/>
        <w:tab/>
        <w:t>dump from y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reg</w:t>
        <w:tab/>
        <w:tab/>
        <w:t>dump from y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eg:off</w:t>
        <w:tab/>
        <w:tab/>
        <w:t>dump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hex:reg</w:t>
        <w:tab/>
        <w:tab/>
        <w:t>dump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reg:hex</w:t>
        <w:tab/>
        <w:t>dump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reg:reg</w:t>
        <w:tab/>
        <w:t>dump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ess is memorized in ys:y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y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&gt;[&gt;] fil</w:t>
        <w:tab/>
        <w:t>dump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o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brow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brows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l [{e|x}]</w:t>
        <w:tab/>
        <w:t>open the new file [and load on EMS or 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+[+]</w:t>
        <w:tab/>
        <w:tab/>
        <w:t>browse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-[-]</w:t>
        <w:tab/>
        <w:tab/>
        <w:t>browse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num</w:t>
        <w:tab/>
        <w:tab/>
        <w:t>browse the num-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@</w:t>
        <w:tab/>
        <w:tab/>
        <w:t>browse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o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i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find addres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ab/>
        <w:t>find the address in file from the pres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+</w:t>
        <w:tab/>
        <w:tab/>
        <w:t>find the address back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-</w:t>
        <w:tab/>
        <w:tab/>
        <w:t>find the address for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hex</w:t>
        <w:tab/>
        <w:tab/>
        <w:t>find i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reg</w:t>
        <w:tab/>
        <w:tab/>
        <w:t>find i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eg:off</w:t>
        <w:tab/>
        <w:t>find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hex:off</w:t>
        <w:tab/>
        <w:t>find hex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reg:hex</w:t>
        <w:tab/>
        <w:t>find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reg:reg</w:t>
        <w:tab/>
        <w:t>find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 is effective only for the file opened by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+ and - are togg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ess is memorized in is: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search starts from the pres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d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um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>dump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fil</w:t>
        <w:tab/>
        <w:tab/>
        <w:t>dump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-[-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num</w:t>
        <w:tab/>
        <w:tab/>
        <w:t>dump the num-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@</w:t>
        <w:tab/>
        <w:tab/>
        <w:t>dump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file and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>clear crt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fil</w:t>
        <w:tab/>
        <w:tab/>
        <w:t>close the file and clear crt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@</w:t>
        <w:tab/>
        <w:tab/>
        <w:t>production no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m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ab/>
        <w:t>move toward right- or lef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+</w:t>
        <w:tab/>
        <w:tab/>
        <w:t>move toward the most righ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m is effective only after l, u or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r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ab/>
        <w:tab/>
        <w:t>dump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</w:t>
        <w:tab/>
        <w:tab/>
        <w:t>dump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hex</w:t>
        <w:tab/>
        <w:tab/>
        <w:t>set the hex-number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{sreg|reg}</w:t>
        <w:tab/>
        <w:t>set the latter register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{+|-}</w:t>
        <w:tab/>
        <w:t>increase[decrease] the regis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sreg:reg seg:off</w:t>
        <w:tab/>
        <w:t>set the address to th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sreg:reg sreg:reg</w:t>
        <w:tab/>
        <w:t>set the latter pair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ab/>
        <w:t>output all addresses to which the ls:l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s and set up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hex</w:t>
        <w:tab/>
        <w:tab/>
        <w:t>output all addresses to which ls:hex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reg</w:t>
        <w:tab/>
        <w:tab/>
        <w:t>output all addresses to which ls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eg:off</w:t>
        <w:tab/>
        <w:tab/>
        <w:t>output all addresses to which seg:off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hex:reg</w:t>
        <w:tab/>
        <w:tab/>
        <w:t>output all addresses to which hex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reg:hex</w:t>
        <w:tab/>
        <w:t>output all addresses to which sreg:hex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reg:reg</w:t>
        <w:tab/>
        <w:t>output all addresses to which sreg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ab/>
        <w:t>enter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t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f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re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output all addresses from which the ls:l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referred and set up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hex</w:t>
        <w:tab/>
        <w:tab/>
        <w:t>output addresses from which ls:hex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reg</w:t>
        <w:tab/>
        <w:tab/>
        <w:t>output addresses from which ls:reg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g:off</w:t>
        <w:tab/>
        <w:tab/>
        <w:t>output addresses from which seg:off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hex:off</w:t>
        <w:tab/>
        <w:tab/>
        <w:t>output addresses from which hex:off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reg:hex</w:t>
        <w:tab/>
        <w:t>output addresses from which sreg:hex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reg:reg</w:t>
        <w:tab/>
        <w:t>output addresses from which sreg:reg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ab/>
        <w:tab/>
        <w:t>enter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f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s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segment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ab/>
        <w:t>output all segment/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et up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ab/>
        <w:tab/>
        <w:t>enter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g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b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absolu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ab/>
        <w:t>output all absolute (and extrn/public)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et up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ab/>
        <w:t>enter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b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h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[j]</w:t>
        <w:tab/>
        <w:t>help</w:t>
        <w:tab/>
        <w:t>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[char]</w:t>
        <w:tab/>
        <w:tab/>
        <w:t>output the help messag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he char might be '1' or '!-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+[+]</w:t>
        <w:tab/>
        <w:tab/>
        <w:t>output the next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-[-]</w:t>
        <w:tab/>
        <w:tab/>
        <w:t>output the previous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h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&gt;[&gt;] fil</w:t>
        <w:tab/>
        <w:t>output messages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a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j]</w:t>
        <w:tab/>
        <w:t>agn-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>output the agn-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+[+]</w:t>
        <w:tab/>
        <w:tab/>
        <w:t>output the next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[-]</w:t>
        <w:tab/>
        <w:tab/>
        <w:t>output the previous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'a'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&gt;[&gt;] fil</w:t>
        <w:tab/>
        <w:t>output messages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